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4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Л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апре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 Толчеева М.Н. (по доверенности от Галоганова А.П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1-го Вице-президента АПМО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Л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едставлении 1-го Вице-президента АПМО указывается, что В поступившем 19.03.2018 обращении представителя Совета АПМО в В. судебном районе П.Ю.В. содержатся указания на конкретные действия (бездействие) адвоката К.Л.В., которые, будучи установленными в рамках дисциплинарного производства, могут рассматриваться как нарушение требований законодательства об адвокатской деятельности и адвокатуре и Кодекса профессиональной этики адвоката (далее – КПЭА). В частности, имеются основания полагать, что адвокат нарушил норму пп. 4 п. 1 ст. 7 ФЗ «Об адвокатской деятельности и адвокатуре в Российской Федерации», п. 6 ст. 15 КПЭА и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, утвержденный Решением Совета АПМО №4 от 11.12.2002 г. (далее – Порядок), допустив самовольное принятие решения об участии в деле по назначению вне утвержденного графика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обращении П.Ю.В. говорится, что адвокат К.Л.В., с согласия заведующего филиалом № Х МОКА К.Л.В. систематически нарушает установленный Порядок и своими действиями позволила сотрудникам отдела дознания В. УМВД установить свои собственные правила субъективного отбора адвокатов для ведения дел по назначению. С сентября по декабрь 2017 г. адвокат участвовала в 83 уголовных делах по назначению, из них 67 дел проведены в отделе дознания, а по 21 уголовному делу вместе с дознавателями создала видимую законность своего участия, фактически участвуя вне установленного графика дежурст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мнению заявителя, незаконность участия подтверждается тем, что адвокат заранее (от 1 до 7 дней) выписывала ордер на ведение дела, не имея на руках постановления дознавателя о назначении защитника. Так, по уголовному делу А.С.И. адвокат выписала ордер 09.10.2017 г. в день дежурства адвокатов В. филиала МОКА, а постановление о назначении защитника было вынесено 15.10.2017 г. – в день дежурства адвокатов В. филиала МОКА; аналогичная ситуация (вплоть до совпадения дат) - по уголовному делу Г.Л.Б.  Заявитель сообщает, что подобные нарушения продолжаются до настоящего време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мимо обращения представителя Совета АПМО в В. судебном районе, 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статистические отчёты адвокатов К.Л.В. и К.Л.В. за сентябрь-декабрь 2017 г.;</w:t>
      </w:r>
    </w:p>
    <w:p>
      <w:pPr>
        <w:pStyle w:val="Normal"/>
        <w:jc w:val="both"/>
        <w:rPr/>
      </w:pPr>
      <w:r>
        <w:rPr/>
        <w:t>- постановления о назначении защитника Г.Л.Б. от 09.10.2017 г.;</w:t>
      </w:r>
    </w:p>
    <w:p>
      <w:pPr>
        <w:pStyle w:val="Normal"/>
        <w:jc w:val="both"/>
        <w:rPr/>
      </w:pPr>
      <w:r>
        <w:rPr/>
        <w:t>- постановления о назначении защитника А.С.И. от 09.10.2017 г.;</w:t>
      </w:r>
    </w:p>
    <w:p>
      <w:pPr>
        <w:pStyle w:val="Normal"/>
        <w:jc w:val="both"/>
        <w:rPr/>
      </w:pPr>
      <w:r>
        <w:rPr/>
        <w:t>- постановления о назначении защитника иным лицам в количестве 21 ш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сообщает, что сведения, изложенные в обращении представителя Совета АПМО в В. судебном районе, не соответствуют действительности. В частности, по уголовным делам А.С.И. и Г.Л.Б. представителем искажены даты вынесения постановления о назначении защитника. Постановления были вынесены в день дежурства адвокатов филиала № Х МОКА и поступили в данный филиал для исполнения. Практически все ордера выписывались в день вынесения постановления. Отдельные ордера выписывались заранее, т.к. о делах, назначенных на день её дежурства, адвокат узнавала заранее из поступивших телефонограмм. График дежурства не нарушался. По какой причине адвокаты филиала № Х МОКА выполняют больше требований о выделении защитника в порядке ст. 51 УПК РФ, чем адвокаты В. филиала МОКА, ей не известно и данный вопрос от её усмотрения не зависит. Также адвокат отмечает, что после перехода в В. филиал 10 адвокатов из Е. филиала, в В. судебном районе сложилась болезненная конкуренция по делам, проводимым в порядке ст. 51 УПК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постановлений о назначении защитника (23 шт.), копии корешков ордеров адвоката (23 шт.), копии отчётов адвоката, объяснения адвоката Т.В.С., копии сообщений отдела дознания УМВД РФ по В. р-ну МО (3 шт.) (сообщают о допущенных технических ошибках дат вынесения постановлени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тавитель Совета АПМО в В. судебном районе П.Ю.В. явился в заседание Комиссии, поддержал доводы обращения, на вопросы членов Комиссии пояснил, что считает возможным урегулирование сложившейся ситуации без вмешательства дисциплинарных органов АПМ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К.Л.В. явилась в заседание Комиссии, поддержала доводы письменных объяснений, на вопросы членов Комиссии пояснила, что доводы обращения П.Ю.В. не соответствуют действительности, носят надуманный и предвзятый характер. Однако, вместе с тем, адвокат готова рассмотреть вопрос о возможности разрешения спорной ситуации без вмешательства дисциплинарных органов АПМ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оглашено заявление 1-го Вице-президента АПМО Толчеева М.Н. об отзыве представления в отношении адвоката К.Л.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материалы дисциплинарного производства, Комиссия приходит к следующим выводам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 силу</w:t>
      </w:r>
      <w:r>
        <w:rPr>
          <w:sz w:val="24"/>
          <w:szCs w:val="24"/>
        </w:rPr>
        <w:t xml:space="preserve"> п. 3 ст. 20, п. 7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каждый участник дисциплинарного производства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огласно</w:t>
      </w:r>
      <w:r>
        <w:rPr>
          <w:sz w:val="24"/>
          <w:szCs w:val="24"/>
        </w:rPr>
        <w:t xml:space="preserve">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</w:t>
      </w:r>
      <w:r>
        <w:rPr>
          <w:sz w:val="24"/>
          <w:szCs w:val="24"/>
          <w:lang w:val="ru-RU"/>
        </w:rPr>
        <w:t>1-ым Вице-президентом АПМО</w:t>
      </w:r>
      <w:r>
        <w:rPr>
          <w:sz w:val="24"/>
          <w:szCs w:val="24"/>
        </w:rPr>
        <w:t xml:space="preserve"> подано письменное заявление об отзыве </w:t>
      </w:r>
      <w:r>
        <w:rPr>
          <w:sz w:val="24"/>
          <w:szCs w:val="24"/>
          <w:lang w:val="ru-RU"/>
        </w:rPr>
        <w:t>представления</w:t>
      </w:r>
      <w:r>
        <w:rPr>
          <w:sz w:val="24"/>
          <w:szCs w:val="24"/>
        </w:rPr>
        <w:t xml:space="preserve"> в отношении адвоката </w:t>
      </w:r>
      <w:r>
        <w:rPr>
          <w:sz w:val="24"/>
          <w:szCs w:val="24"/>
          <w:lang w:val="ru-RU"/>
        </w:rPr>
        <w:t>К.Л.В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К.Л.В. вследствие отзыва 1-ым Вице-президентом АПМО представления.</w:t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3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2T06:37:00Z</dcterms:modified>
  <cp:revision>8</cp:revision>
  <dc:subject/>
  <dc:title>ЗАКЛЮЧЕНИЕ  КВАЛИФИКАЦИОННОЙ КОМИССИИ</dc:title>
</cp:coreProperties>
</file>